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733425" cy="1157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>FICHA DE INSCRIPCIÓ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ESCUELA DE VERANO 2012 -ALBUDEIT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317"/>
        <w:gridCol w:w="514"/>
        <w:gridCol w:w="284"/>
        <w:gridCol w:w="164"/>
        <w:gridCol w:w="1391"/>
        <w:gridCol w:w="2566"/>
        <w:gridCol w:w="805"/>
        <w:gridCol w:w="1588"/>
      </w:tblGrid>
      <w:tr>
        <w:trPr/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Nombre y Apellidos del niño/a: </w:t>
            </w:r>
          </w:p>
        </w:tc>
        <w:tc>
          <w:tcPr>
            <w:tcW w:w="6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micilio:</w:t>
            </w:r>
          </w:p>
        </w:tc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.P.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1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dad: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9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echa de Nacimiento: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léfono/s de contacto: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Anote si su hijo/a padece algún tipo de enfermedad y precauciones a tener en cuenta: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476"/>
        <w:gridCol w:w="615"/>
        <w:gridCol w:w="1169"/>
        <w:gridCol w:w="4801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mbre del padre o de la madre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600" w:hRule="atLeast"/>
        </w:trPr>
        <w:tc>
          <w:tcPr>
            <w:tcW w:w="9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utorizo a mi hijo/a a participar en todas las actividades que se desarrollen en la Escuela de Verano que organiza el Ayuntamiento de Albudeite. </w:t>
            </w:r>
          </w:p>
        </w:tc>
      </w:tr>
      <w:tr>
        <w:trPr>
          <w:trHeight w:val="109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cha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RMA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strucciones para la Inscripción en la Escuela de Verano 2012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º.- Rellena esta ficha con todos los datos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 w:ascii="Arial" w:hAnsi="Arial"/>
        </w:rPr>
        <w:t>2º.- Ingresa el importe correspondiente en concepto de ESCUELA DE VERANO en los siguientes números de cuenta:</w:t>
      </w:r>
    </w:p>
    <w:p>
      <w:pPr>
        <w:pStyle w:val="Normal"/>
        <w:spacing w:before="120" w:after="0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JAMURCIA: 0487 0271 49 2081000012</w:t>
      </w:r>
    </w:p>
    <w:p>
      <w:pPr>
        <w:pStyle w:val="Normal"/>
        <w:spacing w:before="120" w:after="0"/>
        <w:ind w:firstLine="226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CAM: 2090 0140 51 0200005715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004"/>
        <w:gridCol w:w="1672"/>
      </w:tblGrid>
      <w:tr>
        <w:trPr>
          <w:trHeight w:val="65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 niño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 16 al 31 de juli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ind w:left="34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 16 de julio al 17 de agosto</w:t>
            </w:r>
          </w:p>
        </w:tc>
      </w:tr>
      <w:tr>
        <w:trPr>
          <w:trHeight w:val="39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euro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euros</w:t>
            </w:r>
          </w:p>
        </w:tc>
      </w:tr>
      <w:tr>
        <w:trPr>
          <w:trHeight w:val="43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euro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euros</w:t>
            </w:r>
          </w:p>
        </w:tc>
      </w:tr>
      <w:tr>
        <w:trPr>
          <w:trHeight w:val="4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euro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euros</w:t>
            </w:r>
          </w:p>
        </w:tc>
      </w:tr>
      <w:tr>
        <w:trPr>
          <w:trHeight w:val="41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euro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euro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3º.- Entrega la ficha con el justificante de pago en el Ayuntamiento </w:t>
      </w:r>
      <w:r>
        <w:rPr>
          <w:rFonts w:cs="Arial" w:ascii="Arial" w:hAnsi="Arial"/>
          <w:b/>
        </w:rPr>
        <w:t>antes del 12 de julio.</w:t>
      </w:r>
    </w:p>
    <w:sectPr>
      <w:type w:val="nextPage"/>
      <w:pgSz w:w="11906" w:h="16820"/>
      <w:pgMar w:left="1134" w:right="985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cuerpo3Car">
    <w:name w:val="Texto de cuerpo 3 Car"/>
    <w:qFormat/>
    <w:rPr>
      <w:rFonts w:ascii="Times New Roman" w:hAnsi="Times New Roman" w:eastAsia="Times New Roman" w:cs="Times New Roman"/>
      <w:b/>
      <w:bCs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uerpo3">
    <w:name w:val="Texto de cuerpo 3"/>
    <w:basedOn w:val="Normal"/>
    <w:qFormat/>
    <w:pPr/>
    <w:rPr>
      <w:b/>
      <w:bCs/>
      <w:sz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8:49:00Z</dcterms:created>
  <dc:creator>J. Francisco Beltran Abellan</dc:creator>
  <dc:description/>
  <cp:keywords/>
  <dc:language>en-US</dc:language>
  <cp:lastModifiedBy>J. Francisco Beltran Abellan</cp:lastModifiedBy>
  <cp:lastPrinted>2012-07-07T09:19:00Z</cp:lastPrinted>
  <dcterms:modified xsi:type="dcterms:W3CDTF">2012-07-07T08:49:00Z</dcterms:modified>
  <cp:revision>2</cp:revision>
  <dc:subject/>
  <dc:title/>
</cp:coreProperties>
</file>