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0 niños y niñas del municipio de Albudeite de edades comprendidas entre los 4 y los 12 años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41198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FF6600"/>
                                    <w:left w:val="single" w:sz="4" w:space="0" w:color="FF6600"/>
                                    <w:bottom w:val="single" w:sz="4" w:space="0" w:color="FF6600"/>
                                    <w:right w:val="single" w:sz="4" w:space="0" w:color="FF66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ARTICIPANTE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6.4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FF6600"/>
                              <w:left w:val="single" w:sz="4" w:space="0" w:color="FF6600"/>
                              <w:bottom w:val="single" w:sz="4" w:space="0" w:color="FF6600"/>
                              <w:right w:val="single" w:sz="4" w:space="0" w:color="FF66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ARTICIPANTE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9900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JETIVOS: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120" w:after="120"/>
        <w:ind w:left="357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mover actividades atractivas, con carácter participativo y de relación para los niños y niñas durante su periodo vacacional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7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asar y reforzar los contenidos escolares a través de diferentes actividades y ejercici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7" w:hanging="35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arrollar la imaginación y la creatividad, generando alternativas a su tiempo libre.</w:t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</w:tblGrid>
      <w:tr>
        <w:trPr/>
        <w:tc>
          <w:tcPr>
            <w:tcW w:w="67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9900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TIVIDADES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720" w:hanging="53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fuerzo esco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720" w:hanging="53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lleres de manualida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720" w:hanging="53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egos cooperativos y gymkha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720" w:hanging="53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resión corporal y psicomotric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720" w:hanging="53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lidas a la Pisc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720" w:hanging="539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 mucho más…</w:t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</w:tblGrid>
      <w:tr>
        <w:trPr/>
        <w:tc>
          <w:tcPr>
            <w:tcW w:w="67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9900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RACIÓN Y HORARIO: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Escuela de Verano 2012 comenzará el lunes 11 de julio y finalizará el 29 de julio.</w:t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horario será de lunes a viernes, de 10:30 a 13:30 horas.</w:t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</w:tblGrid>
      <w:tr>
        <w:trPr/>
        <w:tc>
          <w:tcPr>
            <w:tcW w:w="67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9900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GARES DE REALIZACIÓN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ind w:left="362" w:hanging="181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rmalmente las actividades se desarrollarán en el Centro Social Polivalente (Antiguo cuartel de la Guardia Civi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ind w:left="362" w:hanging="181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día a la semana nos desplazaremos desde este centro a la Piscina municip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120"/>
        <w:ind w:left="362" w:hanging="181"/>
        <w:jc w:val="both"/>
        <w:rPr/>
      </w:pPr>
      <w:r>
        <w:rPr/>
        <w:t>Ocasionalmente podrá realizarse alguna actividad en el Pabellón de Deportes.</w:t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</w:tblGrid>
      <w:tr>
        <w:trPr/>
        <w:tc>
          <w:tcPr>
            <w:tcW w:w="67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9900" w:val="clear"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FORMACIÓN PARA LOS PADRES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omic Sans MS" w:ascii="Comic Sans MS" w:hAnsi="Comic Sans MS"/>
          <w:sz w:val="20"/>
          <w:szCs w:val="20"/>
        </w:rPr>
        <w:t>El punto de encuentro para acogida y recogida de los niños y niñas será la puerta del antiguo cuartel de la Guardia Civil; allí las monitoras estarán esperando a los padres o personas responsables de acompañarlos. Para un correcto orden y funcionamiento es importante respetar estos horarios, tanto a la entrada como a la salida.</w:t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 importante que los niños acudan a la escuela de verano con ropa cómoda para las diferentes actividades que realizarán; igualmente es recomendable que lleven una gorra, protector solar y agua mineral. Para los días de piscina, deberán ir equipados además con bañador, toalla y chanclas.</w:t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 acudir a la piscina será imprescindible la previa autorización de los padres o tutores del menor, a través del modelo que facilitamos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414pt;margin-top:8.15pt;width:273.55pt;height:61.6pt;mso-wrap-style:none;v-text-anchor:middle" type="_x0000_t136">
            <v:path textpathok="t"/>
            <v:textpath on="t" fitshape="t" string="Escuela de verano 2012" style="font-family:&quot;Impact&quot;;font-size:24pt"/>
            <v:fill o:detectmouseclick="t" type="solid" color2="#cc3333"/>
            <v:stroke color="#3366ff" weight="1584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32220</wp:posOffset>
            </wp:positionH>
            <wp:positionV relativeFrom="paragraph">
              <wp:posOffset>986790</wp:posOffset>
            </wp:positionV>
            <wp:extent cx="1925955" cy="2577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Desde el Ayuntamiento de Albudeite </w:t>
        <w:tab/>
        <w:t>les damos la bienvenida a la Escuela de Verano 2012, un espacio donde sus hijos e hijas puedan disfrutar de diferentes y divertidas actividades y talleres  a la vez que aprenden a desarrollar su creatividad y entusiasm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seamos que esta iniciativa sea de su agrado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GANIZA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92075</wp:posOffset>
            </wp:positionV>
            <wp:extent cx="733425" cy="11576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49375</wp:posOffset>
                </wp:positionV>
                <wp:extent cx="3200400" cy="541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decuerpo3"/>
                              <w:jc w:val="center"/>
                              <w:rPr>
                                <w:rFonts w:ascii="Trebuchet MS" w:hAnsi="Trebuchet MS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 w:val="false"/>
                                <w:sz w:val="24"/>
                              </w:rPr>
                              <w:t>CONCEJALÍA DE EDUCACIÓN</w:t>
                            </w:r>
                          </w:p>
                          <w:p>
                            <w:pPr>
                              <w:pStyle w:val="Textodecuerpo3"/>
                              <w:jc w:val="center"/>
                              <w:rPr>
                                <w:rFonts w:ascii="Trebuchet MS" w:hAnsi="Trebuchet MS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 w:val="false"/>
                                <w:sz w:val="24"/>
                              </w:rPr>
                              <w:t>EXCMO. AYUNTAMIENTO DE ALBUDE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.65pt;mso-wrap-distance-left:9.05pt;mso-wrap-distance-right:9.05pt;mso-wrap-distance-top:0pt;mso-wrap-distance-bottom:0pt;margin-top:106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decuerpo3"/>
                        <w:jc w:val="center"/>
                        <w:rPr>
                          <w:rFonts w:ascii="Trebuchet MS" w:hAnsi="Trebuchet MS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Trebuchet MS" w:hAnsi="Trebuchet MS"/>
                          <w:b w:val="false"/>
                          <w:sz w:val="24"/>
                        </w:rPr>
                        <w:t>CONCEJALÍA DE EDUCACIÓN</w:t>
                      </w:r>
                    </w:p>
                    <w:p>
                      <w:pPr>
                        <w:pStyle w:val="Textodecuerpo3"/>
                        <w:jc w:val="center"/>
                        <w:rPr>
                          <w:rFonts w:ascii="Trebuchet MS" w:hAnsi="Trebuchet MS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Trebuchet MS" w:hAnsi="Trebuchet MS"/>
                          <w:b w:val="false"/>
                          <w:sz w:val="24"/>
                        </w:rPr>
                        <w:t>EXCMO. AYUNTAMIENTO DE ALBUDE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235075</wp:posOffset>
                </wp:positionV>
                <wp:extent cx="4114800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438" w:type="dxa"/>
                                  <w:tcBorders/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Del 16 de Julio al 17 de agosto de 2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tbl>
                            <w:tblPr>
                              <w:tblW w:w="64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9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Del lunes a 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de 10.30 a 13.30 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pt;mso-wrap-distance-left:9.05pt;mso-wrap-distance-right:9.05pt;mso-wrap-distance-top:0pt;mso-wrap-distance-bottom:0pt;margin-top:97.25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4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438" w:type="dxa"/>
                            <w:tcBorders/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el 16 de Julio al 17 de agosto de 20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tbl>
                      <w:tblPr>
                        <w:tblW w:w="64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9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6449" w:type="dxa"/>
                            <w:tcBorders/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el lunes a viernes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6449" w:type="dxa"/>
                            <w:tcBorders/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e 10.30 a 13.30 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24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3">
    <w:name w:val="Texto de cuerpo 3"/>
    <w:basedOn w:val="Normal"/>
    <w:qFormat/>
    <w:pPr/>
    <w:rPr>
      <w:b/>
      <w:bCs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7:00Z</dcterms:created>
  <dc:creator>salab2</dc:creator>
  <dc:description/>
  <cp:keywords/>
  <dc:language>en-US</dc:language>
  <cp:lastModifiedBy>J. Francisco Beltran Abellan</cp:lastModifiedBy>
  <cp:lastPrinted>2011-07-07T15:00:00Z</cp:lastPrinted>
  <dcterms:modified xsi:type="dcterms:W3CDTF">2012-07-07T08:53:00Z</dcterms:modified>
  <cp:revision>6</cp:revision>
  <dc:subject/>
  <dc:title>Estimados padres y madres:</dc:title>
</cp:coreProperties>
</file>